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ru-RU"/>
        </w:rPr>
        <w:t xml:space="preserve">Проект «Наследие Победы» стал одним из победителей в конкурсе «Лучший по профессии в системе Росреестра»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Росреестр подвёл итоги конкурса «Лучший по профессии в системе Росреестра», проведённого в 2023 году. Специалисты территориальных управлений со всех регионов страны приняли участие в конкурсе в 16 номинациях. </w:t>
      </w:r>
    </w:p>
    <w:p>
      <w:pPr>
        <w:pStyle w:val="Normal"/>
        <w:shd w:val="clear" w:color="auto" w:fill="FFFFFF"/>
        <w:spacing w:before="0" w:after="0"/>
        <w:jc w:val="both"/>
        <w:textAlignment w:val="bottom"/>
        <w:rPr>
          <w:rFonts w:ascii="Arial" w:hAnsi="Arial" w:eastAsia="Times New Roman" w:cs="Arial"/>
          <w:color w:val="000000"/>
          <w:lang w:eastAsia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Рисунок 4" descr="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textAlignment w:val="bottom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Тверской Росреестр представляли 3 сотрудника в двух номинациях, и по результатам прохождения нескольких этапов победителем в номинации «Лучший регистратор прав» стала начальник Кимрского отдела </w:t>
      </w:r>
      <w:r>
        <w:rPr>
          <w:rFonts w:eastAsia="Times New Roman" w:cs="Arial" w:ascii="Arial" w:hAnsi="Arial"/>
          <w:color w:val="000000"/>
          <w:lang w:eastAsia="ru-RU"/>
        </w:rPr>
        <w:t>Жанна Кособокова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. На конкурс Жанна Павловна представила аналитическую информацию о результатах реализации региональным Росреестром совместно с представителями кадастрового сообщества в Тверской области проекта «Наследие Победы»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Проект, </w:t>
      </w:r>
      <w:r>
        <w:rPr>
          <w:rFonts w:cs="Arial" w:ascii="Arial" w:hAnsi="Arial"/>
        </w:rPr>
        <w:t xml:space="preserve">включающий выявление и проведение учётно-регистрационных действий в отношении воинских захоронений, а также памятников воинам, павшим в годы Великой Отечественной войны, труженикам тыла, детям Великой Отечественной войны, жертвам фашизма, осуществляется Управлением Росреестра по Тверской области с 2019 года. Он включает в себя сбор информации о таких объектах (особенно тех, которые расположены в малочисленных населенных пунктах), взаимодействие с сообществом кадастровых инженеров для обеспечения кадастровых работ на безвозмездной основе, работу с органами местного самоуправления и органами государственной власти субъекта для обеспечения подачи обращений в орган регистрации прав по постановке на государственный кадастровый учет и (или) государственную регистрацию прав в отношении таких объектов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ой работы в тесном сотрудничестве с сообществом кадастровых инженеров, органами местного самоуправления, органами государственной власти Тверской области завершены учетно-регистрационные действия в отношении порядка 60 памятников, обелисков, мемориальных сооружений и воинских захоронений. Сведения о них внесены в Единый государственный реестр недвижимости. А это значит, что органы местного самоуправления теперь смогут принимать участие в программах по софинансированию работ по благоустройству данных воинских захоронени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Руководитель Управления Росреестра по Тверской области Николай Фролов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color w:val="000000"/>
          <w:shd w:fill="FFFFFF" w:val="clear"/>
          <w:lang w:eastAsia="ru-RU"/>
        </w:rPr>
        <w:t>«Значение проводимой работы очень сложно переоценить, поскольку она</w:t>
      </w:r>
      <w:r>
        <w:rPr>
          <w:rFonts w:cs="Arial" w:ascii="Arial" w:hAnsi="Arial"/>
          <w:i/>
        </w:rPr>
        <w:t xml:space="preserve"> необходима для обеспечения сохранности памятников, для защиты истории и передачи ее будущим поколениям. Осуществление государственного кадастрового учета и (или) государственной регистрации прав таких социально значимых объектов недвижимости позволит восстановить и сберечь память о великом подвиге нашего народа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»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4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69_press_rosreestr@mail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vk.com/rosreestr69" TargetMode="External"/><Relationship Id="rId7" Type="http://schemas.openxmlformats.org/officeDocument/2006/relationships/hyperlink" Target="https://t.me/rosreestr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4" Type="http://schemas.openxmlformats.org/officeDocument/2006/relationships/footer" Target="footer3.xml"/><Relationship Id="rId15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70</Words>
  <Characters>3254</Characters>
  <CharactersWithSpaces>3817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46:00Z</dcterms:created>
  <dc:creator>shchukina_i</dc:creator>
  <dc:description/>
  <dc:language>en-US</dc:language>
  <cp:lastModifiedBy>tma</cp:lastModifiedBy>
  <cp:lastPrinted>2024-02-27T08:18:00Z</cp:lastPrinted>
  <dcterms:modified xsi:type="dcterms:W3CDTF">2024-04-10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